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0</wp:posOffset>
                </wp:positionH>
                <wp:positionV relativeFrom="paragraph">
                  <wp:posOffset>2057400</wp:posOffset>
                </wp:positionV>
                <wp:extent cx="17602200" cy="504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2200" cy="5048280"/>
                          <a:chOff x="0" y="0"/>
                          <a:chExt cx="17602200" cy="504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9961"/>
                          <a:stretch/>
                        </pic:blipFill>
                        <pic:spPr>
                          <a:xfrm>
                            <a:off x="0" y="0"/>
                            <a:ext cx="17602200" cy="50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8480" y="342900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5pt;margin-top:162pt;width:1386pt;height:397.5pt" coordorigin="-8100,3240" coordsize="27720,7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0;top:3240;width:27719;height:79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80;top:8640;width:449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4860;top:8820;width:449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2743200" cy="132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4" t="-2174" r="-106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3543300" cy="42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5486400</wp:posOffset>
                </wp:positionV>
                <wp:extent cx="9144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1pt;margin-top:432pt;width:7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666750</wp:posOffset>
            </wp:positionV>
            <wp:extent cx="2171700" cy="1466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7996555</wp:posOffset>
                </wp:positionV>
                <wp:extent cx="68668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UFSBD est Centre Collaborateur de l’Organisation Mondiale de la Santé, et organisation officielle de la profession dentaire pour la Santé Publique. L’UFSBD a pour objectif premier de promouvoir en France la Santé et l’Hygiène Bucco-Dentaire en sensibilisant toute la population à son importance et en développant dans la profession dentaire une « conscience de préventio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0.7pt;height:45.7pt;mso-wrap-distance-left:9.05pt;mso-wrap-distance-right:9.05pt;mso-wrap-distance-top:0pt;mso-wrap-distance-bottom:0pt;margin-top:629.6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’UFSBD est Centre Collaborateur de l’Organisation Mondiale de la Santé, et organisation officielle de la profession dentaire pour la Santé Publique. L’UFSBD a pour objectif premier de promouvoir en France la Santé et l’Hygiène Bucco-Dentaire en sensibilisant toute la population à son importance et en développant dans la profession dentaire une « conscience de préventio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45525</wp:posOffset>
                </wp:positionV>
                <wp:extent cx="4914900" cy="612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nion Française pour la Santé Bucco-D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rue Mariotte - 75017 Paris - Tél. 01 44 90 72 80 - Fax 01 42 93 29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 : ufsbd@ufsbd.fr - Site www.ufsbd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8.25pt;mso-wrap-distance-left:9.05pt;mso-wrap-distance-right:9.05pt;mso-wrap-distance-top:0pt;mso-wrap-distance-bottom:0pt;margin-top:68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Union Française pour la Santé Bucco-Dent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rue Mariotte - 75017 Paris - Tél. 01 44 90 72 80 - Fax 01 42 93 29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 : ufsbd@ufsbd.fr - Site www.ufsbd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367155</wp:posOffset>
                </wp:positionV>
                <wp:extent cx="6866890" cy="6181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36"/>
                                <w:shd w:fill="auto" w:val="clear"/>
                              </w:rPr>
                              <w:t>ACCORD CADRE UFSBD – MUTUALITE FRANCAI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3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is, le 16 févri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</w:rPr>
                              <w:t xml:space="preserve">L’UFSBD mène depuis plusieurs années déjà des actions en partenariat avec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</w:rPr>
                              <w:t>a Mutualité Française. Le meilleur exemple en est le colloque. C’est donc tout naturellement que l’UFSBD et la Mutualité Française ont conclu un accord-cadre pour développer leurs collaborations et pérenniser leurs relations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La signature de celui-ci a eu lieu le 16 février 200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le respect de leurs compétences respectives, l’UFSBD et la Mutualité Française ont ainsi décidé :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1) d’associer leurs ressources, notamment en terme d’expertise technique et scientifique, de connaissance du terrain, de formation, de diffusion de l’information,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 de mener conjointement des actions de terrain dans le secteur de la prévention dentaire,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) de réaliser chaque année des actions communes comme, d’ores et déjà, en 2005 et pour l'année 2006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firstLine="70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/ Rédiger des articles avec France-Mutualité sur l’Hygiène bucco-dentaire,</w:t>
                            </w:r>
                          </w:p>
                          <w:p>
                            <w:pPr>
                              <w:pStyle w:val="Corpsdetexte2"/>
                              <w:ind w:firstLine="70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/ Préparer le colloque national de santé publique,</w:t>
                            </w:r>
                          </w:p>
                          <w:p>
                            <w:pPr>
                              <w:pStyle w:val="Corpsdetexte2"/>
                              <w:ind w:firstLine="70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/ Mener des actions communes plus particulièrement à destination des personnes âgées, handicapées ou isol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0.7pt;height:486.7pt;mso-wrap-distance-left:9.05pt;mso-wrap-distance-right:9.05pt;mso-wrap-distance-top:0pt;mso-wrap-distance-bottom:0pt;margin-top:107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36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36"/>
                          <w:shd w:fill="auto" w:val="clear"/>
                        </w:rPr>
                        <w:t>ACCORD CADRE UFSBD – MUTUALITE FRANCAI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36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36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is, le 16 février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</w:rPr>
                        <w:t xml:space="preserve">L’UFSBD mène depuis plusieurs années déjà des actions en partenariat avec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</w:rPr>
                        <w:t>a Mutualité Française. Le meilleur exemple en est le colloque. C’est donc tout naturellement que l’UFSBD et la Mutualité Française ont conclu un accord-cadre pour développer leurs collaborations et pérenniser leurs relations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La signature de celui-ci a eu lieu le 16 février 2006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le respect de leurs compétences respectives, l’UFSBD et la Mutualité Française ont ainsi décidé :</w:t>
                      </w:r>
                    </w:p>
                    <w:p>
                      <w:pPr>
                        <w:pStyle w:val="Textedebulles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1) d’associer leurs ressources, notamment en terme d’expertise technique et scientifique, de connaissance du terrain, de formation, de diffusion de l’information,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) de mener conjointement des actions de terrain dans le secteur de la prévention dentaire,</w:t>
                      </w:r>
                      <w:r>
                        <w:br w:type="page"/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) de réaliser chaque année des actions communes comme, d’ores et déjà, en 2005 et pour l'année 2006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Corpsdetexte2"/>
                        <w:ind w:firstLine="70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/ Rédiger des articles avec France-Mutualité sur l’Hygiène bucco-dentaire,</w:t>
                      </w:r>
                    </w:p>
                    <w:p>
                      <w:pPr>
                        <w:pStyle w:val="Corpsdetexte2"/>
                        <w:ind w:firstLine="70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/ Préparer le colloque national de santé publique,</w:t>
                      </w:r>
                    </w:p>
                    <w:p>
                      <w:pPr>
                        <w:pStyle w:val="Corpsdetexte2"/>
                        <w:ind w:firstLine="70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/ Mener des actions communes plus particulièrement à destination des personnes âgées, handicapées ou isol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88695</wp:posOffset>
                </wp:positionV>
                <wp:extent cx="2743200" cy="382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qu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15pt;mso-wrap-distance-left:9.05pt;mso-wrap-distance-right:9.05pt;mso-wrap-distance-top:0pt;mso-wrap-distance-bottom:0pt;margin-top:77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uniq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20"/>
      <w:lang w:val="fr-C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Index3">
    <w:name w:val="Index 3"/>
    <w:basedOn w:val="Normal"/>
    <w:next w:val="Normal"/>
    <w:pPr>
      <w:ind w:left="660" w:hanging="220"/>
      <w:jc w:val="both"/>
    </w:pPr>
    <w:rPr>
      <w:rFonts w:ascii="Helvetica" w:hAnsi="Helvetica" w:cs="Helvetic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1:00Z</dcterms:created>
  <dc:creator>Sylvie ARNAUD</dc:creator>
  <dc:description/>
  <cp:keywords/>
  <dc:language>en-US</dc:language>
  <cp:lastModifiedBy>Marie-Christine Guiheneuf</cp:lastModifiedBy>
  <cp:lastPrinted>2006-02-09T16:34:00Z</cp:lastPrinted>
  <dcterms:modified xsi:type="dcterms:W3CDTF">2008-04-16T10:31:00Z</dcterms:modified>
  <cp:revision>2</cp:revision>
  <dc:subject/>
  <dc:title/>
</cp:coreProperties>
</file>