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Une nouvelle référence épidémiologique</w:t>
      </w:r>
    </w:p>
    <w:p>
      <w:pPr>
        <w:pStyle w:val="Normal"/>
        <w:jc w:val="both"/>
        <w:rPr>
          <w:rFonts w:ascii="Verdana" w:hAnsi="Verdana" w:cs="Arial"/>
          <w:b/>
          <w:b/>
          <w:sz w:val="22"/>
          <w:szCs w:val="22"/>
        </w:rPr>
      </w:pPr>
      <w:r>
        <w:rPr>
          <w:rFonts w:cs="Arial" w:ascii="Verdana" w:hAnsi="Verdana"/>
          <w:b/>
          <w:sz w:val="22"/>
          <w:szCs w:val="22"/>
        </w:rPr>
        <w:t>La monographie sur les enfants de 6 et 12 an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La monographie rassemblant les résultats de l’enquête, réalisée par l’UFSBD en 2006, à la demande de la Direction générale de la santé, sur des échantillons représentatifs de 2 600 enfants de 6 et 12 ans scolarisés en France métropolitaine est disponibl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Cette monographie cosignée par Patrick Hescot et Édith Roland est la cinquième du genre depuis 20 ans. Elle décrit la prévalence des pathologies dentaires chez les enfants de ces deux âges clés et analyse leur répartition selon le sexe, la catégorie socioprofessionnelle des parents, ainsi que le type d’établissement scolaire fréquenté ou de zone où il est situé (public ou privé, ZEP ou non-ZEP, rural ou urbain). De plus, les résultats sont comparés à ceux des enquêtes similaires effectuées en 1987, 1990, 1993 et 1998 et représentent ainsi les nouvelles références épidémiologiques français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tte enquête a été menée en amont de la mise en place du plan de prévention annoncé par le ministre de la Santé et des Solidarités, monsieur Xavier Bertrand. Ce plan en dix points vise, notamment, à contribuer à la réalisation de l’objectif n° 91 annexé à la loi du 9 août 2004 relative à la politique de santé publique. Il s’agit de réduire de 30 % en 5 ans les indices carieux des enfants de 6 et 12 ans. Au-delà de cet objectif, ce plan vise également un meilleur abord du dépistage, de la prévention et de la prise en charge de la santé bucco-dentaire des enfants mais aussi des femmes enceintes, ainsi que des personnes atteintes de cancers buccaux.</w:t>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t>C’est dans ce cadre que l’UFSBD a établi, avec le ministère de l’Éducation nationale, de l’Enseignement supérieur et de la Recherche, un partenariat dont les conditions et les modalités ont été définies par une convention.</w:t>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ette monographie qui réactualise les données sur la santé bucco-dentaire des enfants de 6 et 12 ans peut être obtenue sur demande au siège de l’UFSBD : 01 44 90 72 80. Tarif 15 € frais de port inc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03:00Z</dcterms:created>
  <dc:creator> </dc:creator>
  <dc:description/>
  <cp:keywords/>
  <dc:language>en-US</dc:language>
  <cp:lastModifiedBy>Marie-Christine Guiheneuf</cp:lastModifiedBy>
  <cp:lastPrinted>2007-03-02T14:04:00Z</cp:lastPrinted>
  <dcterms:modified xsi:type="dcterms:W3CDTF">2008-04-16T10:10:00Z</dcterms:modified>
  <cp:revision>5</cp:revision>
  <dc:subject/>
  <dc:title>Une enquête a été réalisée par l’UFSBD à la demande de la DGS, pour décrire la prévalence de la carie dentaire chez les enfants de 6 et 12 ans ainsi que la répartition de cette pathologie selon le sexe, la catégorie socio-professionnelle des parents et l</dc:title>
</cp:coreProperties>
</file>