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Emphasis"/>
          <w:rFonts w:ascii="Arial" w:hAnsi="Arial" w:cs="Arial"/>
          <w:bCs w:val="false"/>
          <w:i/>
          <w:i/>
          <w:color w:val="0000FF"/>
          <w:sz w:val="20"/>
          <w:szCs w:val="20"/>
        </w:rPr>
      </w:pPr>
      <w:r>
        <w:rPr>
          <w:rFonts w:cs="Arial" w:ascii="Arial" w:hAnsi="Arial"/>
          <w:color w:val="000000"/>
          <w:sz w:val="20"/>
          <w:szCs w:val="20"/>
        </w:rPr>
      </w:r>
    </w:p>
    <w:p>
      <w:pPr>
        <w:pStyle w:val="Normal"/>
        <w:shd w:fill="FFFFFF" w:val="clear"/>
        <w:spacing w:before="280" w:after="280"/>
        <w:jc w:val="center"/>
        <w:rPr>
          <w:color w:val="000000"/>
        </w:rPr>
      </w:pPr>
      <w:r>
        <w:rPr>
          <w:rStyle w:val="StrongEmphasis"/>
          <w:rFonts w:cs="Arial" w:ascii="Arial" w:hAnsi="Arial"/>
          <w:color w:val="000000"/>
        </w:rPr>
        <w:t>L’UFSBD inscrit la santé bucco-dentaire</w:t>
      </w:r>
    </w:p>
    <w:p>
      <w:pPr>
        <w:pStyle w:val="Normal"/>
        <w:shd w:fill="FFFFFF" w:val="clear"/>
        <w:spacing w:before="280" w:after="280"/>
        <w:jc w:val="center"/>
        <w:rPr>
          <w:color w:val="000000"/>
        </w:rPr>
      </w:pPr>
      <w:r>
        <w:rPr>
          <w:rStyle w:val="StrongEmphasis"/>
          <w:rFonts w:cs="Arial" w:ascii="Arial" w:hAnsi="Arial"/>
          <w:color w:val="000000"/>
        </w:rPr>
        <w:t>au cœur du Plan National Nutrition et Santé</w:t>
      </w:r>
    </w:p>
    <w:p>
      <w:pPr>
        <w:pStyle w:val="Heading1"/>
        <w:shd w:fill="FFFFFF" w:val="clear"/>
        <w:jc w:val="center"/>
        <w:rPr>
          <w:rFonts w:ascii="Verdana" w:hAnsi="Verdana" w:cs="Verdana"/>
          <w:i/>
          <w:i/>
          <w:color w:val="000000"/>
          <w:sz w:val="18"/>
          <w:szCs w:val="18"/>
        </w:rPr>
      </w:pPr>
      <w:r>
        <w:rPr>
          <w:rFonts w:cs="Verdana" w:ascii="Verdana" w:hAnsi="Verdana"/>
          <w:i/>
          <w:color w:val="000000"/>
          <w:sz w:val="18"/>
          <w:szCs w:val="18"/>
        </w:rPr>
        <w:t>Les Guides Nutrition et Santé de l’UFSBD obtiennent le label PNNS</w:t>
      </w:r>
    </w:p>
    <w:p>
      <w:pPr>
        <w:pStyle w:val="Normal"/>
        <w:shd w:fill="FFFFFF" w:val="clear"/>
        <w:spacing w:before="280" w:after="280"/>
        <w:jc w:val="both"/>
        <w:rPr>
          <w:rFonts w:ascii="Arial" w:hAnsi="Arial" w:cs="Arial"/>
          <w:color w:val="000000"/>
        </w:rPr>
      </w:pPr>
      <w:r>
        <w:rPr>
          <w:rStyle w:val="StrongEmphasis"/>
          <w:rFonts w:cs="Arial" w:ascii="Arial" w:hAnsi="Arial"/>
          <w:color w:val="000000"/>
        </w:rPr>
        <w:t> </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Centre collaborateur de l’OMS et acteur d’éducation collective depuis 1966, l’UFSBD (Union Française pour la Santé Bucco-Dentaire) enrichie en permanence sa mission de santé publique pour le bien-être de l’individu en général.</w:t>
      </w:r>
    </w:p>
    <w:p>
      <w:pPr>
        <w:pStyle w:val="TextBody"/>
        <w:shd w:fill="FFFFFF" w:val="clear"/>
        <w:jc w:val="both"/>
        <w:rPr>
          <w:rFonts w:ascii="Arial" w:hAnsi="Arial" w:cs="Arial"/>
          <w:sz w:val="22"/>
          <w:szCs w:val="22"/>
        </w:rPr>
      </w:pPr>
      <w:r>
        <w:rPr>
          <w:rFonts w:cs="Arial" w:ascii="Arial" w:hAnsi="Arial"/>
          <w:sz w:val="22"/>
          <w:szCs w:val="22"/>
        </w:rPr>
        <w:t>En collaboration avec des nutritionnistes, l’UFSBD a créé trois Guides Nutrition et Santé Bucco-Dentaire destinés aux praticiens afin de leur permettre de véhiculer, au quotidien dans leurs cabinets, les recommandations du Ministère de la Santé, en étant conscients de leurs bénéfices immédiats sur la santé bucco-dentaire de leurs patients.</w:t>
      </w:r>
    </w:p>
    <w:p>
      <w:pPr>
        <w:pStyle w:val="Normal"/>
        <w:shd w:fill="FFFFFF" w:val="clear"/>
        <w:spacing w:before="280" w:after="280"/>
        <w:jc w:val="both"/>
        <w:rPr/>
      </w:pPr>
      <w:r>
        <w:rPr>
          <w:rFonts w:cs="Arial" w:ascii="Arial" w:hAnsi="Arial"/>
          <w:color w:val="000000"/>
          <w:sz w:val="22"/>
          <w:szCs w:val="22"/>
        </w:rPr>
        <w:t>Chacun de ces Guides s’adresse, sous l’angle de la Nutrition et de la Santé Bucco-Dentaire, à une cible en particulier : femmes enceintes et enfants, adolescents et adultes et enfin seniors.</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Le chirurgien-dentiste peut ainsi orienter son patient vers des choix alimentaires raisonnés conformes aux règles du PNNS, sensibiliser sur une attitude alimentaire néfaste, et participe ainsi à la prévention, au dépistage et à la prise en charge des troubles nutritionnels qui ont des conséquences graves sur la santé globale en générale et sur la santé bucco-dentaire en particulier.</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 xml:space="preserve">A travers ces trois Guides Nutrition et Santé, et forte de la caution et de la reconnaissance de son expertise avec l’obtention du label PNNS, l’UFSBD confirme, si cela était encore utile, que le chirurgien-dentiste se positionne véritablement en acteur reconnu de Santé Publique. </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Le praticien d’aujourd’hui ne soigne plus seulement des dents, une bouche, un état bucco-dentaire… mais bien un individu dans son entier, avec une prise en compte de sa santé globale.</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Véritables outil au quotidien dans la relation avec son patient, le praticien découvrira au sein de chaque guide des conseils utiles, riches, et très argumentés, tant pour un dépistage optimal des premiers signes de dénutrition ou malnutrition, que dans le discours à adapter face à chaque profil de population.</w:t>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t>Les trois Guides Nutrition et Santé de l’UFSBD, labellisés PNNS, peuvent être téléchargés gratuitement sur le site internet de l’UFSBD :  www.ufsbd.fr.</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5:00Z</dcterms:created>
  <dc:creator>vgardon</dc:creator>
  <dc:description/>
  <cp:keywords/>
  <dc:language>en-US</dc:language>
  <cp:lastModifiedBy>BAZIAN</cp:lastModifiedBy>
  <dcterms:modified xsi:type="dcterms:W3CDTF">2009-03-31T15:29:00Z</dcterms:modified>
  <cp:revision>5</cp:revision>
  <dc:subject/>
  <dc:title>L'UFSBD RELAYE LE PROGRAMME NATIONAL NUTRITION ET SANTE (PNNS) AUPRES DES</dc:title>
</cp:coreProperties>
</file>